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Canopy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gust 6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Canopy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Canopy Community Development District Board of Supervisors Meeting is scheduled for </w:t>
      </w:r>
      <w:r>
        <w:rPr>
          <w:rFonts w:cs="Times New Roman" w:ascii="Times New Roman" w:hAnsi="Times New Roman"/>
          <w:b/>
          <w:szCs w:val="24"/>
        </w:rPr>
        <w:t xml:space="preserve">Wednesday, August 13, 2025 at 6:00 p.m. </w:t>
      </w: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szCs w:val="24"/>
        </w:rPr>
        <w:t>Canopy Amenity Center, 2877 Crestline Road, Tallahassee, Florida 32308.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</w:r>
      <w:bookmarkStart w:id="0" w:name="_Hlk63331468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Public Comment Period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Approval of Consent Agenda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Approval of the Minutes of the June 12, 2025 Meeting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Balance Sheet as of June 30, 2025 and Statement of Revenues &amp; Expenditures for the Period Ending June 30, 2025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llocation of Assessment Receip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Check Register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.</w:t>
        <w:tab/>
        <w:t>Ratification of Agreement for Use of Aquatic Facilities with United Swim Club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80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Consideration of Proposals: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 xml:space="preserve">A. </w:t>
        <w:tab/>
        <w:t>Weed Control Services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. </w:t>
        <w:tab/>
        <w:t>Integrated Pest Management (IPM) Service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Discussion of: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>Amenity and Facility Rental Policies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Field Operations Scope of Service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</w:rPr>
        <w:tab/>
        <w:t>VI.</w:t>
        <w:tab/>
      </w:r>
      <w:r>
        <w:rPr>
          <w:rFonts w:cs="Times New Roman" w:ascii="Times New Roman" w:hAnsi="Times New Roman"/>
          <w:szCs w:val="24"/>
        </w:rPr>
        <w:t>Fiscal Year 2026 Budget Matters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>Overview of Budget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Public Hearing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>C.</w:t>
        <w:tab/>
        <w:t>Consideration of Resolution 2025-__, Relating to the Annual   Appropriations and Adopting the Budget for Fiscal Year 2026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/>
      </w:pPr>
      <w:r>
        <w:rPr>
          <w:rFonts w:cs="Times New Roman" w:ascii="Times New Roman" w:hAnsi="Times New Roman"/>
        </w:rPr>
        <w:tab/>
        <w:tab/>
        <w:tab/>
        <w:t>D.</w:t>
        <w:tab/>
        <w:t>Consideration of Resolution 2025-__, Imposing Special Assessments and Certifying an Assessment Roll for Fiscal Year 2026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E. </w:t>
        <w:tab/>
        <w:t>Deficit Funding Agreement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 xml:space="preserve">VII. </w:t>
        <w:tab/>
        <w:t>Staff Reports</w:t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Attorney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Engineer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District Manager 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 Discussion of Fiscal Year 2026 Meeting Schedule</w:t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left" w:pos="4680" w:leader="none"/>
          <w:tab w:val="right" w:pos="9180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 Goals and Objective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I.</w:t>
        <w:tab/>
        <w:t>Other Busines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IX.</w:t>
        <w:tab/>
        <w:t>Supervisors Requests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>Next Scheduled Meeting: To Be Determined at the Canopy Amenity Center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XI.</w:t>
        <w:tab/>
        <w:t xml:space="preserve">Adjournment 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4680"/>
      </w:tabs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40:00Z</dcterms:created>
  <dc:creator/>
  <dc:description/>
  <cp:keywords/>
  <dc:language>en-US</dc:language>
  <cp:lastModifiedBy/>
  <dcterms:modified xsi:type="dcterms:W3CDTF">2025-07-31T13:51:00Z</dcterms:modified>
  <cp:revision>1</cp:revision>
  <dc:subject/>
  <dc:title/>
</cp:coreProperties>
</file>